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lik dnů je do Vánoc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Míša Růžičk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  D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se těší každý z nás, haleluj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 xml:space="preserve">#m     Hm       A E A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chází vánoční čas, halelu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A                    D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ude smích a zpívání, haleluj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C#m        Hm      A E A     </w:t>
      </w:r>
    </w:p>
    <w:p>
      <w:pPr>
        <w:pStyle w:val="Bezmezer"/>
        <w:rPr/>
      </w:pPr>
      <w:r>
        <w:rPr>
          <w:rFonts w:cs="Courier New" w:ascii="Courier New" w:hAnsi="Courier New"/>
        </w:rPr>
        <w:t>všechny smutky zahání, halelu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Děti snížek chytaj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E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ločky na zem padaj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A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už se těší moc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           A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 dnů je do Vánoc?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                       D A</w:t>
      </w:r>
    </w:p>
    <w:p>
      <w:pPr>
        <w:pStyle w:val="Bezmezer"/>
        <w:rPr/>
      </w:pPr>
      <w:r>
        <w:rPr>
          <w:rFonts w:cs="Courier New" w:ascii="Courier New" w:hAnsi="Courier New"/>
        </w:rPr>
        <w:t>Každý z nás má tajný sen, haleluj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 xml:space="preserve">#m           Hm       A E A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Bezmezer"/>
        <w:rPr/>
      </w:pPr>
      <w:r>
        <w:rPr>
          <w:rFonts w:cs="Courier New" w:ascii="Courier New" w:hAnsi="Courier New"/>
        </w:rPr>
        <w:t>co bude pod stromečkem, halelu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               D A</w:t>
      </w:r>
    </w:p>
    <w:p>
      <w:pPr>
        <w:pStyle w:val="Bezmezer"/>
        <w:rPr/>
      </w:pPr>
      <w:r>
        <w:rPr>
          <w:rFonts w:cs="Courier New" w:ascii="Courier New" w:hAnsi="Courier New"/>
        </w:rPr>
        <w:t>Máma peče cukroví, haleluj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 xml:space="preserve">#m         Hm      A E A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Bezmezer"/>
        <w:rPr/>
      </w:pPr>
      <w:r>
        <w:rPr>
          <w:rFonts w:cs="Courier New" w:ascii="Courier New" w:hAnsi="Courier New"/>
        </w:rPr>
        <w:t>děti stromek ozdobí, halelu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                D A</w:t>
      </w:r>
    </w:p>
    <w:p>
      <w:pPr>
        <w:pStyle w:val="Bezmezer"/>
        <w:rPr/>
      </w:pPr>
      <w:r>
        <w:rPr>
          <w:rFonts w:cs="Courier New" w:ascii="Courier New" w:hAnsi="Courier New"/>
        </w:rPr>
        <w:t>Vůně svíček, ovoce, haleluj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 xml:space="preserve">#m          Hm   A E A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Bezmezer"/>
        <w:rPr/>
      </w:pPr>
      <w:r>
        <w:rPr>
          <w:rFonts w:cs="Courier New" w:ascii="Courier New" w:hAnsi="Courier New"/>
        </w:rPr>
        <w:t>zase budou Vánoce, halelu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Děti snížek chytaj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E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ločky na zem padaj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A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už se těší moc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           A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 dnů je do Vánoc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                  D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nky zvoní po roce, halelujá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 xml:space="preserve">#m          Hm  A E A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lašují Vánoce, halelu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                 D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všude po kraji, haleluj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 xml:space="preserve">#m         Hm    A E A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žíška přivítají, halelu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Děti snížek chytaj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E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ločky na zem padaj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A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už se těší moc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           A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 dnů je do Vánoc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9:00Z</dcterms:created>
  <dc:creator>HP</dc:creator>
  <dc:description/>
  <cp:keywords/>
  <dc:language>en-US</dc:language>
  <cp:lastModifiedBy>POKROK</cp:lastModifiedBy>
  <dcterms:modified xsi:type="dcterms:W3CDTF">2020-09-26T19:09:00Z</dcterms:modified>
  <cp:revision>5</cp:revision>
  <dc:subject/>
  <dc:title/>
</cp:coreProperties>
</file>